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17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PICDF+HelveticaNeue-Light" w:ascii="Comic Sans MS" w:hAnsi="Comic Sans MS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ompleta le frasi con un soggetto adat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. .................................................. spegne gli ince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.................................................. vivono nel m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.................................................. misura la veloci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.................................................. segna l’orari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.................................................. regola il traffic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.................................................. cucina la tort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PICDF+HelveticaNeue-Light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ompleta le frasi con un soggetto adat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. .................................................. spegne gli incend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.................................................. vivono nel mare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.................................................. misura la velocità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.................................................. segna l’orar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.................................................. regola il traff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.................................................. cucina la tor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PICHJ+Serifa-Light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1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933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GI+SoupBone-ExtraBold" w:ascii="Comic Sans MS" w:hAnsi="Comic Sans MS"/>
                                      <w:b/>
                                      <w:color w:val="4B4B4B"/>
                                      <w:szCs w:val="28"/>
                                    </w:rPr>
                                    <w:t>SOGG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DF+HelveticaNeue-Light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Aiutandoti con le domande cerca il soggetto di ciascuna frase del bra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Nel prato verde saltano felici due ranocch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Mamma rana li osserva attentamen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Un’anatra fa il bagno nello stagno, mentre una lucertola prende il sole su un sas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Chi salta nel prato? ..........................................................................................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Chi sta osservando? ........................................................................................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Chi fa il bagno nello stagno? ............................................................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APICHJ+Serifa-Light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ICHJ+Serifa-Light" w:ascii="Comic Sans MS" w:hAnsi="Comic Sans MS"/>
                                      <w:color w:val="000000"/>
                                      <w:szCs w:val="28"/>
                                    </w:rPr>
                                    <w:t>Chi prende il sole su un sasso? 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PICGI+SoupBone-ExtraBold" w:ascii="Comic Sans MS" w:hAnsi="Comic Sans MS"/>
                                <w:b/>
                                <w:color w:val="4B4B4B"/>
                                <w:szCs w:val="28"/>
                              </w:rPr>
                              <w:t>SOGG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PICDF+HelveticaNeue-Light" w:ascii="Comic Sans MS" w:hAnsi="Comic Sans MS"/>
                                <w:b/>
                                <w:color w:val="000000"/>
                                <w:szCs w:val="28"/>
                              </w:rPr>
                              <w:t>Aiutandoti con le domande cerca il soggetto di ciascuna frase del bra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 xml:space="preserve">Nel prato verde saltano felici due ranocch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 xml:space="preserve">Mamma rana li osserva attentament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Un’anatra fa il bagno nello stagno, mentre una lucertola prende il sole su un sas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PICHJ+Serifa-Light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 xml:space="preserve">Chi salta nel prato? 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PICHJ+Serifa-Light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 xml:space="preserve">Chi sta osservando? 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PICHJ+Serifa-Light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 xml:space="preserve">Chi fa il bagno nello stagno? ............................................................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APICHJ+Serifa-Light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PICHJ+Serifa-Light" w:ascii="Comic Sans MS" w:hAnsi="Comic Sans MS"/>
                                <w:color w:val="000000"/>
                                <w:szCs w:val="28"/>
                              </w:rPr>
                              <w:t>Chi prende il sole su un sasso? 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crivi i nomi nel giusto conteni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265930" cy="51904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930" cy="519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crivi i nomi nel giusto contenito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265930" cy="51904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930" cy="519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88620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29080"/>
                          <a:chOff x="0" y="0"/>
                          <a:chExt cx="38862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430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3pt;width:306pt;height:207pt" coordorigin="-540,86" coordsize="612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86;width:17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86;width:17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86;width:17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2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1T13:32:00Z</dcterms:modified>
  <cp:revision>2</cp:revision>
  <dc:subject/>
  <dc:title/>
</cp:coreProperties>
</file>